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июля 2019 года</w:t>
        <w:tab/>
        <w:tab/>
        <w:tab/>
        <w:tab/>
        <w:tab/>
        <w:tab/>
        <w:tab/>
        <w:tab/>
        <w:tab/>
        <w:tab/>
        <w:tab/>
        <w:t xml:space="preserve">       № 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8.03.2019 г. № 2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7.05.2019 г. № 3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1.03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3.2019 г.             № 03-19/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0.05.2019 № 03-21/6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Default"/>
        <w:jc w:val="both"/>
        <w:rPr>
          <w:bCs/>
        </w:rPr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текстовую часть муниципальной программы в целях приведения муниципальной программы в соответствие постановлению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изменения в финансирование в целях приведения в соответствие решению Нерюнгринского районного Совета депутатов от 20.12.2018 № 4-4 </w:t>
      </w:r>
      <w:r>
        <w:rPr>
          <w:bCs/>
        </w:rPr>
        <w:t xml:space="preserve">«О бюджете Нерюнгринского района на 2019 год и на плановый период 2020 и 2021 годов» (в редакции решения от 27.02.2019 № 2-5). </w:t>
      </w:r>
    </w:p>
    <w:p>
      <w:pPr>
        <w:pStyle w:val="Normal"/>
        <w:ind w:firstLine="708"/>
        <w:jc w:val="both"/>
        <w:rPr/>
      </w:pPr>
      <w:r>
        <w:rPr/>
        <w:t xml:space="preserve">Увеличение финансирования по муниципальной программе в сумме </w:t>
      </w:r>
      <w:r>
        <w:rPr>
          <w:b/>
        </w:rPr>
        <w:t>38 869,10</w:t>
      </w:r>
      <w:r>
        <w:rPr/>
        <w:t xml:space="preserve"> тыс. рублей обусловлено:</w:t>
      </w:r>
    </w:p>
    <w:p>
      <w:pPr>
        <w:pStyle w:val="Normal"/>
        <w:jc w:val="both"/>
        <w:rPr/>
      </w:pPr>
      <w:r>
        <w:rPr/>
        <w:t>- дополнительным финансированием на проведение ремонтных работ в образовательных учреждениях на сумму 34 952,4 тыс. рублей;</w:t>
      </w:r>
    </w:p>
    <w:p>
      <w:pPr>
        <w:pStyle w:val="Default"/>
        <w:jc w:val="both"/>
        <w:rPr>
          <w:bCs/>
        </w:rPr>
      </w:pPr>
      <w:r>
        <w:rPr/>
        <w:t>- на проведение ремонтных работ, не выполненных в 2018 году, за счет уточнения остатков на сумму 3916,7 тыс. рублей (ДОУ «Ласточка» поселка Чульман на сумму 2 855,3 тыс. рублей, МУДО Спортивная школа единоборств «ЭРЭЛ» на сумму 1 061,35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4 109  031,52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.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979 723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61 73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23 609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4 872 909,92 тыс. рублей, из федерального бюджета – 763,90 тыс. рублей, из бюджета Республики Саха (Якутия) предусмотрено финансирование в объеме 8 652 884,43 тыс. рублей, из внебюджетных источников – 582 473,2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4 692 449,22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14 790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56 368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977 331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456 327,62 тыс. рублей, из федерального бюджета – 763,90 тыс. рублей, из бюджета Республики Саха (Якутия) предусмотрено финансирование в объеме 8 652 884,43 тыс. рублей, из внебюджетных источников – 582 473,2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бъем финансирования на 2019, 2020 и 2021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8 № 4-4 «О бюджете Нерюнгринского района на 2019 год и на плановый период 2020 и 2021 годов» (с изменениями от 27.02.2019 г. № 2-5)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1:00Z</dcterms:created>
  <dc:creator>kspruk</dc:creator>
  <dc:description/>
  <cp:keywords/>
  <dc:language>en-US</dc:language>
  <cp:lastModifiedBy>Юлия</cp:lastModifiedBy>
  <cp:lastPrinted>2019-07-25T17:09:00Z</cp:lastPrinted>
  <dcterms:modified xsi:type="dcterms:W3CDTF">2019-07-25T08:10:00Z</dcterms:modified>
  <cp:revision>8</cp:revision>
  <dc:subject/>
  <dc:title/>
</cp:coreProperties>
</file>